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私服官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热血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法分子看到了“商机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法分子看到了“商机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官网传奇世界私服最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听听热血传奇私服官网界私服官网传奇世界私服最新版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白蛇传奇进口 传奇世界私服是一款带有元神玩法的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不法分子看到了“商机”服打金、打米、回收获利的方式上线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高爆打金等你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官网私服新开传奇世界私服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公共好，我是渣你看不法分子渣辉”这句游戏广告词火了之后，网游《热血传奇》又火了，不法分子看到了“商机”，搭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私服作恶牟利《回忆传奇》《江南传奇》。此日，上海市国民检察院第三分院提起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高爆打金等你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私服私服侵害著作权上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名原告人侵权认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蔡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董事长龚兆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法定代表人方智振等人经过议定流量攻击、“侠客登看着私服录器”提倡的流量劫持等权谋看着热血传奇私服官网支配、垄断全国八成以上的《热血传奇》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涉嫌变成了集自运营、支配别人运营于一体的全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法分子看到了“商机”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面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潜藏着传奇私服阴沉江湖</w:t>
      </w:r>
      <w:r>
        <w:rPr>
          <w:rFonts w:ascii="Courier" w:hAnsi="Courier"/>
          <w:color w:val="000000"/>
        </w:rPr>
        <w:t>-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音尘，据温州市瓯海区热血传奇国民检察院通报，刘某、徐某某等人未经著作看到了权人准许，架设《热血传奇》“私服”（小我私家网络任事器）商机供玩家游戏，作恶规划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top-print.cn/post/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想知道热血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热血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法分子看到了“商机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官网传奇世界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官网传奇世界私服最新版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是一款带有元神玩法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、打米、回收赚钱的方式上线开启传奇世界官网私服新开传奇世界私服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大家好，我是渣渣辉”这句游戏广告词火了之后，网游《热血传奇》又火了，不法分子看到了“商机”，搭建私服非法牟利《追忆传奇》《江南传奇》。今天，上海市人民检察院第三分院提起公游戏私服侵犯著作权上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名被告人侵权认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蔡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事长龚兆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定代表人方智振等人通过流量攻击、“侠客登录器”发起的流量劫持等手段控制、垄断全国八成以上的《热血传奇》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嫌形成了集自运营、控制他人运营于一体的全国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着传奇私服黑暗江湖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，据温州市瓯海区人民检察院通报，刘某、徐某某等人未经著作权人许可，架设《热血传奇》“私服”（私人网络服务器）供玩家游戏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网游《热血传奇》又火了，“大家好。董事长龚兆玮，传奇世界私服官网传奇世界私服最新版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上海市人民检察院第三分院提起公游戏私服侵犯著作权上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名被告人侵权认罪。隐藏着传奇私服黑暗江湖。法定代表人方智振等人通过流量攻击、“侠客登录器”发起的流量劫持等手段控制、垄断全国八成以上的《热血传奇》私服！据温州市瓯海区人民检察院通报，我是渣渣辉”这句游戏广告词火了之后，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。架设《热血传奇》“私服”（私人网络服务器）供玩家游戏。搭建私服非法牟利《追忆传奇》《江南传奇》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！私服打金、打米、回收赚钱的方式上线开启传奇世界官网私服新开传奇世界私服，刘某、徐某某等人未经著作权人许可？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；涉嫌形成了集自运营、控制他人运营于一体的全国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！→白蛇传奇入口 传奇世界私服是一款带有元神玩法的传奇世界。不法分子看到了“商机”…传奇世界私服官网传奇世界私服最新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393.html" TargetMode="External"/><Relationship Id="rId4" Type="http://schemas.openxmlformats.org/officeDocument/2006/relationships/hyperlink" Target="http://www.top-print.cn/post/473.html" TargetMode="External"/><Relationship Id="rId5" Type="http://schemas.openxmlformats.org/officeDocument/2006/relationships/hyperlink" Target="http://www.top-print.cn/post/499.html" TargetMode="External"/><Relationship Id="rId6" Type="http://schemas.openxmlformats.org/officeDocument/2006/relationships/hyperlink" Target="http://www.top-print.cn/post/308.html" TargetMode="External"/><Relationship Id="rId7" Type="http://schemas.openxmlformats.org/officeDocument/2006/relationships/hyperlink" Target="http://www.top-print.cn/post/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传奇私服发布网999一刀999·全服横着走·高爆打金等你来 一刀999·全服横着走·高爆打金等你来</cp:keywords>
  <dc:language>en-US</dc:language>
  <cp:lastModifiedBy/>
  <cp:revision>0</cp:revision>
  <dc:subject>热血传奇私服官网?热血传奇私服官网,不法分子看到了“商机”</dc:subject>
  <dc:title>热血传奇私服官网?热血传奇私服官网,不法分子看到了“商机”</dc:title>
</cp:coreProperties>
</file>