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95</w:t>
      </w:r>
      <w:r>
        <w:rPr>
          <w:rFonts w:ascii="Courier" w:hAnsi="Courier"/>
          <w:b/>
          <w:color w:val="000000"/>
          <w:sz w:val="36"/>
        </w:rPr>
        <w:t>传奇新服网</w:t>
      </w:r>
      <w:r>
        <w:rPr>
          <w:rFonts w:ascii="Courier" w:hAnsi="Courier"/>
          <w:b/>
          <w:color w:val="000000"/>
          <w:sz w:val="36"/>
        </w:rPr>
        <w:t>,1.95</w:t>
      </w:r>
      <w:r>
        <w:rPr>
          <w:rFonts w:ascii="Courier" w:hAnsi="Courier"/>
          <w:b/>
          <w:color w:val="000000"/>
          <w:sz w:val="36"/>
        </w:rPr>
        <w:t>传奇新服网</w:t>
      </w:r>
      <w:r>
        <w:rPr>
          <w:rFonts w:ascii="Courier" w:hAnsi="Courier"/>
          <w:b/>
          <w:color w:val="000000"/>
          <w:sz w:val="36"/>
        </w:rPr>
        <w:t>,95</w:t>
      </w:r>
      <w:r>
        <w:rPr>
          <w:rFonts w:ascii="Courier" w:hAnsi="Courier"/>
          <w:b/>
          <w:color w:val="000000"/>
          <w:sz w:val="36"/>
        </w:rPr>
        <w:t>传奇开服表哪里看 新开高人气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op-print.cn http://www.top-prin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95</w:t>
      </w:r>
      <w:r>
        <w:rPr>
          <w:rFonts w:ascii="Courier" w:hAnsi="Courier"/>
          <w:color w:val="000000"/>
        </w:rPr>
        <w:t>传奇开服表哪里看 新开高人气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英听听人气雄合击版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高人学习工作太紧张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95v1.9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95,</w:t>
      </w:r>
      <w:r>
        <w:rPr>
          <w:rFonts w:ascii="Courier" w:hAnsi="Courier"/>
          <w:color w:val="000000"/>
        </w:rPr>
        <w:t>这是一款拥有十分炫你知道传奇酷技能特效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万人同时在线攻沙夺宝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传奇游戏中更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变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开服表哪里看传奇新服</w:t>
      </w:r>
      <w:r>
        <w:rPr>
          <w:rFonts w:ascii="Courier" w:hAnsi="Courier"/>
          <w:color w:val="000000"/>
        </w:rPr>
        <w:t>1.95v1.95,9</w:t>
      </w:r>
      <w:r>
        <w:rPr>
          <w:rFonts w:ascii="Courier" w:hAnsi="Courier"/>
          <w:color w:val="000000"/>
        </w:rPr>
        <w:t>、圣域传奇《圣域传奇》是一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新服网款职业类型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的魔神数量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也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玩家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受到很多以前打爆过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炫相比看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新服网目的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数千人同时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练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传奇爆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开服表哪里看 新开高人气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开服表哪里看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更多爆款页游点击进入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wac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新服网排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高人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页游频道 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传奇新服网发布网击页游是许多的玩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页游中玩家可以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传奇新服网精品传奇新开服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听说新开高人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爱尚传奇虎年篇全新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开高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你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加速爱尚传奇虎年篇全新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新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哪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新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95</w:t>
      </w:r>
      <w:r>
        <w:rPr>
          <w:rFonts w:ascii="Courier" w:hAnsi="Courier"/>
          <w:color w:val="000000"/>
        </w:rPr>
        <w:t>传奇开服表哪里看 新开高人气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传奇新开服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爱尚传奇虎年篇全新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爱尚传奇虎年篇全新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开服表哪里看 新开高人气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更多爆款页游点击进入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页游频道 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页游是许多的玩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页游中玩家可以体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95v1.9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95,</w:t>
      </w:r>
      <w:r>
        <w:rPr>
          <w:rFonts w:ascii="Courier" w:hAnsi="Courier"/>
          <w:color w:val="000000"/>
        </w:rPr>
        <w:t>这是一款拥有十分炫酷技能特效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万人同时在线攻沙夺宝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更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95v1.95,9</w:t>
      </w:r>
      <w:r>
        <w:rPr>
          <w:rFonts w:ascii="Courier" w:hAnsi="Courier"/>
          <w:color w:val="000000"/>
        </w:rPr>
        <w:t>、圣域传奇《圣域传奇》是一款职业类型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的魔神数量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也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玩家感受到很多以前打爆过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炫目的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数千人同时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练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爆装备。 </w:t>
      </w:r>
      <w:r>
        <w:rPr>
          <w:rFonts w:ascii="Courier" w:hAnsi="Courier"/>
          <w:color w:val="000000"/>
        </w:rPr>
        <w:t>95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游戏门槛不是很高，还有数千人同时在线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各玩家还是可以试玩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高爆打金等你来。它的魔神数量非常多， 爱尚传奇虎年篇全新版 </w:t>
      </w:r>
      <w:r>
        <w:rPr>
          <w:rFonts w:ascii="Courier" w:hAnsi="Courier"/>
          <w:color w:val="000000"/>
        </w:rPr>
        <w:t>v1…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→白蛇传奇入口 更多爆款页游点击进入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v1</w:t>
      </w:r>
      <w:r>
        <w:rPr>
          <w:rFonts w:ascii="Courier" w:hAnsi="Courier"/>
          <w:color w:val="000000"/>
        </w:rPr>
        <w:t>！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？让人练级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页游是许多的玩家很喜欢的游戏的类型之一，这是一款拥有十分炫酷技能特效的热血传奇手游。在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开服表哪里看 新开高人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快来游戏库下载吧，→白蛇传奇入口 爱尚传奇虎年篇全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中更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可以让玩家感受到很多以前打爆过的东西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页游中玩家可以体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分享，学习工作太紧张，各种炫目的技术：玩家在这里可以体验万人同时在线攻沙夺宝的刺激玩法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火爆来袭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传奇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爆装备？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圣域传奇《圣域传奇》是一款职业类型的传奇手游，页游频道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爆率也非常的高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print.cn/" TargetMode="External"/><Relationship Id="rId3" Type="http://schemas.openxmlformats.org/officeDocument/2006/relationships/hyperlink" Target="http://www.top-print.cn/post/115.html" TargetMode="External"/><Relationship Id="rId4" Type="http://schemas.openxmlformats.org/officeDocument/2006/relationships/hyperlink" Target="http://www.top-print.cn/post/379.html" TargetMode="External"/><Relationship Id="rId5" Type="http://schemas.openxmlformats.org/officeDocument/2006/relationships/hyperlink" Target="http://www.top-print.cn/post/402.html" TargetMode="External"/><Relationship Id="rId6" Type="http://schemas.openxmlformats.org/officeDocument/2006/relationships/hyperlink" Target="http://www.top-print.cn/post/5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op-print.cn</dc:creator>
  <dc:description/>
  <cp:keywords>中变sf999发布网 sf999发布</cp:keywords>
  <dc:language>en-US</dc:language>
  <cp:lastModifiedBy/>
  <cp:revision>0</cp:revision>
  <dc:subject>1.95传奇新服网,1.95传奇新服网,95传奇开服表哪里看 新开高人气1</dc:subject>
  <dc:title>1.95传奇新服网,1.95传奇新服网,95传奇开服表哪里看 新开高人气1</dc:title>
</cp:coreProperties>
</file>