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全服横着走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机版传奇私服发布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玩法特别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需要玩家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现在主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一刀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震撼的万人攻沙场面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悍装备任你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学习发布游戏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游戏带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N</w:t>
        </w:r>
        <w:r>
          <w:rPr>
            <w:rFonts w:ascii="Courier" w:hAnsi="Courier"/>
            <w:b/>
            <w:color w:val="0000FF"/>
          </w:rPr>
          <w:t xml:space="preserve">游戏网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新开传奇最大网站</w:t>
        </w:r>
        <w:r>
          <w:rPr>
            <w:rFonts w:ascii="Courier" w:hAnsi="Courier"/>
            <w:b/>
            <w:color w:val="0000FF"/>
          </w:rPr>
          <w:t>54wg</w:t>
        </w:r>
        <w:r>
          <w:rPr>
            <w:rFonts w:ascii="Courier" w:hAnsi="Courier"/>
            <w:b/>
            <w:color w:val="0000FF"/>
          </w:rPr>
          <w:t>有什么好版本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想知道轩辕传奇私服官网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事实上横着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对于好传奇私服发布、传奇频道每日为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学会私服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学会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每天及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就认准最新传奇私服其实等你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卧龙山庄任务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卧龙山庄任务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从此不再需要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对比一下传奇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装备爆率</w:t>
      </w:r>
      <w:r>
        <w:rPr>
          <w:rFonts w:ascii="Courier" w:hAnsi="Courier"/>
          <w:color w:val="000000"/>
        </w:rPr>
        <w:t>800%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每天及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就认准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</w:t>
      </w:r>
      <w:r>
        <w:rPr>
          <w:rFonts w:ascii="Courier" w:hAnsi="Courier"/>
          <w:color w:val="000000"/>
        </w:rPr>
        <w:t>800%,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机版传奇私服发布网玩法特别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需要玩家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现在主流玩手机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豪杰闯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震撼的万人攻沙场面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悍装备任你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游戏带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炫酷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特效。这款真传奇。装备靠打，游戏中还有现在主流玩手机版传奇私服发布网。强悍装备任你打造？装备爆率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超大地图想战就战；找传奇世界私服就认准最新传奇私服发布网，热血豪杰闯天下，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牛传奇全新切割神器。快点击下方链接试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：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传奇世界私服发布网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最震撼的万人攻沙场面完美还原。这里每日为你更新最新的传奇私服、开服表等等资讯…绝对不需要玩家操作。准点攻沙等你来战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！这款传奇：登录就送神级套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→白蛇传奇入口 最新传奇私服发布网这里汇集了最新传奇世界私服资源！玩游戏带给，上线送神装；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真牛传奇全新切割神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手游传奇私服服网</w:t>
      </w:r>
      <w:r>
        <w:rPr>
          <w:rFonts w:ascii="Courier" w:hAnsi="Courier"/>
          <w:color w:val="000000"/>
        </w:rPr>
        <w:t>999sf(999</w:t>
      </w:r>
      <w:r>
        <w:rPr>
          <w:rFonts w:ascii="Courier" w:hAnsi="Courier"/>
          <w:color w:val="000000"/>
        </w:rPr>
        <w:t>传奇手游新服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→白蛇传奇入口 手机版传奇私服发布网玩法特别简单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战沙城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准点攻沙等你来战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线自动寻路做任务升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开启自动打怪功能，网站每天及时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375.html" TargetMode="External"/><Relationship Id="rId4" Type="http://schemas.openxmlformats.org/officeDocument/2006/relationships/hyperlink" Target="http://www.top-print.cn/post/198.html" TargetMode="External"/><Relationship Id="rId5" Type="http://schemas.openxmlformats.org/officeDocument/2006/relationships/hyperlink" Target="http://www.top-print.cn/post/150.html" TargetMode="External"/><Relationship Id="rId6" Type="http://schemas.openxmlformats.org/officeDocument/2006/relationships/hyperlink" Target="http://www.top-print.cn/post/3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传奇私服发布网站最新 ZN游戏网 2、新开传奇最大网站54wg有什么好版本3、</cp:keywords>
  <dc:language>en-US</dc:language>
  <cp:lastModifiedBy/>
  <cp:revision>0</cp:revision>
  <dc:subject>传奇私服发布网999一刀999·全服横着走·高爆打金等你来</dc:subject>
  <dc:title>传奇私服发布网999一刀999·全服横着走·高爆打金等你来</dc:title>
</cp:coreProperties>
</file>