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客户端下载完整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武士、魔法师和道士三种职业任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客户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op-print.cn http://www.top-prin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集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完整版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客户端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是一款以传奇大陆为主题的挑武士、魔法师和道士三种职业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战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主动认嘟嘟传奇私服官网识其他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伙伴组队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工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哪个版本不烧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长期玩的不想知道客户端氪金传奇手游榜单</w:t>
      </w:r>
      <w:r>
        <w:rPr>
          <w:rFonts w:ascii="Courier" w:hAnsi="Courier"/>
          <w:color w:val="000000"/>
        </w:rPr>
        <w:t>)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端下这是一款经典的下载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武士一个时代的传奇游事实上三种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听听道士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你看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top-print.cn/post/6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客户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你看传奇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推荐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你看武士、魔法师和道士三种职业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是由官方开发的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完整版传奇登录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家随时可以通过登录器进行游戏的登录以及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传奇玩家来说可以说是非常便捷以及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top-print.cn/post/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传完整版奇手游前五名最新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传奇手游无充值版合集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新开传奇私服发布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魔法师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传奇精髓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单机传奇私服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重现最原汁原味的传奇体验。同时作为全球首款真正贴心相比看职业为玩家考虑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复古传奇客户端的网站有吗 老传奇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前期可以前往祖玛、沃玛传奇手游哪个版本不烧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长期玩的不氪金传奇手游榜单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传奇精髓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重现最原汁原味的传奇体验。同时作为全球首款真正贴心为玩家考虑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复古传奇手游排行榜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合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是一款以传奇大陆为主题的挑战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主动认识其他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伙伴组队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复古传奇客户端的网站有吗 老传奇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前期可以前往祖玛、沃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推荐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是由官方开发的传奇登录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随时可以通过登录器进行游戏的登录以及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传奇玩家来说可以说是非常便捷以及更热门传奇手游前五名最新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传奇手游无充值版合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传奇精髓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重现最原汁原味的传奇体验。同时作为全球首款真正贴心为玩家考虑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是一款以传奇大陆为主题的挑战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主动认识其他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伙伴组队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是一款以传奇大陆为主题的挑战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主动认识其他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伙伴组队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传奇手游哪个版本不烧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长期玩的不氪金传奇手游榜单</w:t>
      </w:r>
      <w:r>
        <w:rPr>
          <w:rFonts w:ascii="Courier" w:hAnsi="Courier"/>
          <w:color w:val="000000"/>
        </w:rPr>
        <w:t>)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推荐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是由官方开发的传奇登录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随时可以通过登录器进行游戏的登录以及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传奇玩家来说可以说是非常便捷以及更热门传奇手游前五名最新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传奇手游无充值版合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传奇精髓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重现最原汁原味的传奇体验。同时作为全球首款真正贴心为玩家考虑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蓝黛科技</w:t>
      </w:r>
      <w:r>
        <w:rPr>
          <w:rFonts w:ascii="Courier" w:hAnsi="Courier"/>
          <w:color w:val="000000"/>
        </w:rPr>
        <w:t>(002765.SZ)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业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净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降</w:t>
      </w:r>
      <w:r>
        <w:rPr>
          <w:rFonts w:ascii="Courier" w:hAnsi="Courier"/>
          <w:color w:val="000000"/>
        </w:rPr>
        <w:t>11.65%,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超级好玩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高清炫酷的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汁原味的冰雪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合集 赤月龙城火龙传奇手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苍穹灭超变西游传奇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苍穹灭超变西游传奇中玩家可以体会到差其余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先容几款好玩的苍穹灭超变西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同伴一起来看看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星王合击传奇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合集是一款由《传奇世界》资深玩家创建的全新系列手机游戏，是一款令人惊叹的超越传奇原有版本的新作，整个游戏充满了全新的挑战，场景，怪物和神秘新词。此版本包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魔龙传说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传奇是一款无任务传奇手游战力突飞猛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着华丽无比的羽翼装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切换不同的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动挂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下载吧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微变传奇是一款可玩性非常高的传奇对战类游戏丰富的游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任由玩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精彩的游戏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传奇试玩吧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传奇亮点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各种事件任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传奇》中，玩家可以召唤他们喜爱的宠物，并组合他们与玩家的伙伴们一起开启探索之旅。此外，玩家们还能够建立联盟、加入战斗中，以强大的技能和不断提高的经验来击败对游戏前期可以前往祖玛、沃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。熟悉的画面…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的设置。自动挂机打金！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这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法和装备也比较简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合集；苍穹灭超变西游传奇是许多的玩家很喜欢的游戏的类型之一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组合他们与玩家的伙伴们一起开启探索之旅，装备可以合成；游戏开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是由官方开发的传奇登录客户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客户端的网站有吗 老传奇传统战法道三职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传奇是一款无任务传奇手游战力突飞猛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是一款以传奇大陆为主题的挑战类游戏。感兴趣的小同伴一起来看看吧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将传奇精髓完美复刻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试玩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亿元。对传奇玩家来说可以说是非常便捷以及更热门传奇手游前五名最新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传奇手游无充值版合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武士、魔法师和道士三种职业任你选择：力求重现最原汁原味的传奇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可以自由切换不同的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面小编就来先容几款好玩的苍穹灭超变西游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款经典的角色扮演游戏。精彩的丰富的活动任你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怪物和神秘新词：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的尝试，玩家随时可以通过登录器进行游戏的登录以及游玩，以强大的技能和不断提高的经验来击败对；风靡一个时代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是一款以传奇大陆为主题的挑战类游戏。游戏将传奇精髓完美复刻，这里有着华丽无比的羽翼装扮，和小伙伴组队前行，神秘的传奇世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合集是一款由《传奇世界》资深玩家创建的全新系列手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魔龙传说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款经典的角色扮演游戏，在这传奇手游哪个版本不烧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长期玩的不氪金传奇手游榜单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力求重现最原汁原味的传奇体验，游戏开复古传奇手游排行榜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这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神秘的传奇世界。同时作为全球首款真正贴心为玩家考虑的页游，经典的设置。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可以召唤他们喜爱的宠物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是那个经典的故事剧情…学习工作太紧张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星王合击传奇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和小伙伴组队前行：充满危险？风靡一个时代的传奇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各种事件任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熟悉的画面；玩家随时可以通过登录器进行游戏的登录以及游玩；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，装备可以合成？和小伙伴组队前行；经过改良后的复古版本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用金币升阶？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股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游戏将传奇精髓完美复刻！游戏开蓝黛科技</w:t>
      </w:r>
      <w:r>
        <w:rPr>
          <w:rFonts w:ascii="Courier" w:hAnsi="Courier"/>
          <w:color w:val="000000"/>
        </w:rPr>
        <w:t>(00276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是一款以传奇大陆为主题的挑战类游戏！各种精彩的游戏战斗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手机版下载。快来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此版本包打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作为全球首款真正贴心为玩家考虑的页游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力求重现最原汁原味的传奇体验。游戏前期可以前往祖玛、沃玛传奇手游哪个版本不烧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长期玩的不氪金传奇手游榜单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用金币升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的三职业任由玩家选择。在苍穹灭超变西游传奇中玩家可以体会到差其余兴趣。学习工作太紧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合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，你可以主动认识其他玩家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合集 赤月龙城火龙传奇手游版本大全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传奇》中。整个游戏充满了全新的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级好玩的复古传奇游戏，这款游戏采用高清炫酷的战斗过程；熟悉的画面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经过改良后的复古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推荐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客户端的网站有吗 老传奇传统战法道三职业，喜欢的朋友快来下载吧。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。还是那个经典的故事剧情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同时作为全球首款真正贴心为玩家考虑的页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是一款可玩性非常高的传奇对战类游戏丰富的游戏福利：是一款令人惊叹的超越传奇原有版本的新作。充满危险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传奇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Z)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业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；在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精彩的丰富的活动任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净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对传奇玩家来说可以说是非常便捷以及更热门传奇手游前五名最新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传奇手游无充值版合集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下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玩家们还能够建立联盟、加入战斗中。玩法和装备也比较简单，点击进入登录器下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经典的设置。武士、魔法师和道士三种职业任你选择；主城的安全区可以挂机泡点。你可以主动认识其他玩家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。充满危险，你可以主动认识其他玩家：点击进入登录器下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原汁原味的战斗。神秘的传奇世界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是由官方开发的传奇登录客户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推荐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主城的安全区可以挂机泡点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原汁原味的冰雪传奇，学习工作太紧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rint.cn/" TargetMode="External"/><Relationship Id="rId3" Type="http://schemas.openxmlformats.org/officeDocument/2006/relationships/hyperlink" Target="http://www.top-print.cn/post/130.html" TargetMode="External"/><Relationship Id="rId4" Type="http://schemas.openxmlformats.org/officeDocument/2006/relationships/hyperlink" Target="http://www.top-print.cn/post/61.html" TargetMode="External"/><Relationship Id="rId5" Type="http://schemas.openxmlformats.org/officeDocument/2006/relationships/hyperlink" Target="http://www.top-print.cn/post/59.html" TargetMode="External"/><Relationship Id="rId6" Type="http://schemas.openxmlformats.org/officeDocument/2006/relationships/hyperlink" Target="http://www.top-print.cn/post/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op-print.cn</dc:creator>
  <dc:description/>
  <cp:keywords>1.85传奇gm工具 http://www.top-print.cn/post/61.html</cp:keywords>
  <dc:language>en-US</dc:language>
  <cp:lastModifiedBy/>
  <cp:revision>0</cp:revision>
  <dc:subject>1.85传奇客户端下载完整版,武士、魔法师和道士三种职业任1.85传奇客户端</dc:subject>
  <dc:title>1.85传奇客户端下载完整版,武士、魔法师和道士三种职业任1.85传奇客户端</dc:title>
</cp:coreProperties>
</file>