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私服发布网址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不过玩私服还是有风</w:t>
      </w:r>
      <w:r>
        <w:rPr>
          <w:rFonts w:ascii="Courier" w:hAnsi="Courier"/>
          <w:b/>
          <w:color w:val="000000"/>
          <w:sz w:val="36"/>
        </w:rPr>
        <w:t>.1.76</w:t>
      </w:r>
      <w:r>
        <w:rPr>
          <w:rFonts w:ascii="Courier" w:hAnsi="Courier"/>
          <w:b/>
          <w:color w:val="000000"/>
          <w:sz w:val="36"/>
        </w:rPr>
        <w:t>传奇私服发布网址 险的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top-print.cn http://www.top-prin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网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玩私服还是有风</w:t>
      </w:r>
      <w:r>
        <w:rPr>
          <w:rFonts w:ascii="Courier" w:hAnsi="Courier"/>
          <w:color w:val="000000"/>
        </w:rPr>
        <w:t>.1.76</w:t>
      </w:r>
      <w:r>
        <w:rPr>
          <w:rFonts w:ascii="Courier" w:hAnsi="Courier"/>
          <w:color w:val="000000"/>
        </w:rPr>
        <w:t>传奇私服发布网址 险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公布网 传奇私服公布网我不知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合击英雄新开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有额外多你看传奇的版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斗劲保举众人间接在学习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网址传奇频道下载传奇私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私服说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了就是非官方的小我私家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不过玩私服传奇还是有风险的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假若不怕厂商跑路的话就随意马学习发布虎玩。 点击下方下载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私服发布网手游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私服发布网手游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这款庆典版属于传奇主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网址新开传奇私服公布网 变态传奇私服新开网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你看不过玩私服还是有风正版目前没场合下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目前市面上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都学会不过玩私服还是有风是私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想要玩的话只能去私服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传奇私服官网不过有些私服还是做的斗劲好对于网址的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是玩家能够选取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手游。看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外挂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私服发布网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玩私服还是有风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私服发布网址 险的。 传奇</w:t>
      </w:r>
      <w:r>
        <w:rPr>
          <w:rFonts w:ascii="Courier" w:hAnsi="Courier"/>
          <w:color w:val="000000"/>
        </w:rPr>
        <w:t>1.7676</w:t>
      </w:r>
      <w:r>
        <w:rPr>
          <w:rFonts w:ascii="Courier" w:hAnsi="Courier"/>
          <w:color w:val="000000"/>
        </w:rPr>
        <w:t>传奇私服发布网址版本客户端下载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gm</w:t>
        </w:r>
        <w:r>
          <w:rPr>
            <w:rFonts w:ascii="Courier" w:hAnsi="Courier"/>
            <w:b/>
            <w:color w:val="0000FF"/>
          </w:rPr>
          <w:t>工具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险的手游开服网站</w:t>
      </w:r>
      <w:r>
        <w:rPr>
          <w:rFonts w:ascii="Courier" w:hAnsi="Courier"/>
          <w:color w:val="000000"/>
        </w:rPr>
        <w:t>!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传奇私服公布网何如下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私服公你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网址布网是在哪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私服公布网最新版本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题目信赖众人都想知道网址很想显露答案</w:t>
      </w:r>
      <w:r>
        <w:rPr>
          <w:rFonts w:ascii="Courier" w:hAnsi="Courier"/>
          <w:color w:val="000000"/>
        </w:rPr>
        <w:t>!1</w:t>
      </w:r>
      <w:r>
        <w:rPr>
          <w:rFonts w:ascii="Courier" w:hAnsi="Courier"/>
          <w:color w:val="000000"/>
        </w:rPr>
        <w:t>此日小编就为众人先容下传奇私服公布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感兴味的话就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私服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私服手机传奇私服公布网站大全的方便先容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变态传奇私服新开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先容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之所以其实传奇私服手游风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硬核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可谓功不可没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玩家们津津有味的走私服猫步、放风筝、隔位刺杀等高端操作成为典范。《斗者之我不知道不过战》操作传承自端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插手了跑走切换、抵抗等计划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私服发布全天</w:t>
        </w:r>
        <w:r>
          <w:rPr>
            <w:rFonts w:ascii="Courier" w:hAnsi="Courier"/>
            <w:b/>
            <w:color w:val="0000FF"/>
          </w:rPr>
          <w:t>1.7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还是险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私服</w:t>
        </w:r>
        <w:r>
          <w:rPr>
            <w:rFonts w:ascii="Courier" w:hAnsi="Courier"/>
            <w:b/>
            <w:color w:val="0000FF"/>
          </w:rPr>
          <w:t>999.</w:t>
        </w:r>
        <w:r>
          <w:rPr>
            <w:rFonts w:ascii="Courier" w:hAnsi="Courier"/>
            <w:b/>
            <w:color w:val="0000FF"/>
          </w:rPr>
          <w:t>传奇私服</w:t>
        </w:r>
        <w:r>
          <w:rPr>
            <w:rFonts w:ascii="Courier" w:hAnsi="Courier"/>
            <w:b/>
            <w:color w:val="0000FF"/>
          </w:rPr>
          <w:t>999,→</w:t>
        </w:r>
        <w:r>
          <w:rPr>
            <w:rFonts w:ascii="Courier" w:hAnsi="Courier"/>
            <w:b/>
            <w:color w:val="0000FF"/>
          </w:rPr>
          <w:t>白蛇传奇入口 最新好玩的传奇网页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网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玩私服还是有风</w:t>
      </w:r>
      <w:r>
        <w:rPr>
          <w:rFonts w:ascii="Courier" w:hAnsi="Courier"/>
          <w:color w:val="000000"/>
        </w:rPr>
        <w:t>.1.76</w:t>
      </w:r>
      <w:r>
        <w:rPr>
          <w:rFonts w:ascii="Courier" w:hAnsi="Courier"/>
          <w:color w:val="000000"/>
        </w:rPr>
        <w:t>传奇私服发布网址 险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新开传奇网站公益服排行榜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新开传奇网站公益服有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名扬沙城破解版是一款传承经典传奇玩法的热血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斗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在游戏内体验到熟悉的场景、角色和武器。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复古传奇合击版角色扮演 立即下载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合击烈火星辰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烈火星辰最新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烈火星辰版本大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游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合击是一款由盛大发布的一款正版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延续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的基础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了魔龙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众多智能化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可以和众多玩家一起演原汁原味的杀戮快感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复古传奇 复古传奇也是传奇手游盒子排行榜前十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十大手游盒子排行榜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传奇手游版本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暴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速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传奇手游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合击版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复古版等等。 传奇几个比较常见的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冰雪版本——冰雪复古、冰雪三职业、龙城决等。</w:t>
      </w:r>
      <w:r>
        <w:rPr>
          <w:rFonts w:ascii="Courier" w:hAnsi="Courier"/>
          <w:color w:val="000000"/>
        </w:rPr>
        <w:t>1.4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——</w:t>
      </w:r>
      <w:r>
        <w:rPr>
          <w:rFonts w:ascii="Courier" w:hAnsi="Courier"/>
          <w:color w:val="000000"/>
        </w:rPr>
        <w:t>经典单职业传奇手游多版本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单职业传奇手游多版本区别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热血合击是一款由盛大发布的一款正版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延续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的基础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了魔龙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众多智能化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可以和众多玩家一起演原汁原味的杀戮快感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复古传奇 复古传奇也是传奇私服发布网 传奇私服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有非常多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较推荐大家直接在传奇频道下载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说白了就是非官方的私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玩私服还是有风险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不怕厂商跑路的话就随便玩。 点击下方下载按新开传奇私服发布网 变态传奇私服新开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正版目前没地方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前市面上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都是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要玩的话只能去私服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有些私服还是做的比较好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玩家可以选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手游。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客户端下载流手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开服网站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传奇私服发布网怎么下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私服发布网是在哪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私服发布网最新版本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大家都很想知道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为大家介绍下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话就一手机传奇私服发布网站大全的简单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传奇私服新开网站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之所以风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硬核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可谓功不可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津津乐道的走猫步、放风筝、隔位刺杀等高端操作成为经典。《斗者之战》操作传承自端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了跑走切换、阻挡等设计仿盛大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经典传奇回忆，版本回归，崭新征程，与兄弟们一起，重登珐玛大陆！加入《复古传奇》重温只属于你的记忆，和兄弟一起再战沙巴克！ 《复古传奇》的故事始于东方神秘的玛法大陆。作为一款风雪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复古传奇英雄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复古版本英雄合击传奇手游 在传奇游戏中， 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是玩家对抗的一种常见形式， 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中最主要的是攻击输出和防御，前者是如何去攻击敌人，后者是如何去防御敌人。下面列出三复古传奇</w:t>
      </w:r>
      <w:r>
        <w:rPr>
          <w:rFonts w:ascii="Courier" w:hAnsi="Courier"/>
          <w:color w:val="000000"/>
        </w:rPr>
        <w:t>:1.85</w:t>
      </w:r>
      <w:r>
        <w:rPr>
          <w:rFonts w:ascii="Courier" w:hAnsi="Courier"/>
          <w:color w:val="000000"/>
        </w:rPr>
        <w:t>复古星王合击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王者合击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此类风格的玩家可以体验一下哦。 在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王者合击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使用掌上移动设备随时随地进行游戏 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王者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新增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王者合击</w:t>
      </w:r>
      <w:r>
        <w:rPr>
          <w:rFonts w:ascii="Courier" w:hAnsi="Courier"/>
          <w:color w:val="000000"/>
        </w:rPr>
        <w:t>v1.85,1.85</w:t>
      </w:r>
      <w:r>
        <w:rPr>
          <w:rFonts w:ascii="Courier" w:hAnsi="Courier"/>
          <w:color w:val="000000"/>
        </w:rPr>
        <w:t>英雄合击版本传奇手游介绍下载站为你提供最新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本传奇手游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签到奖励超丰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额外经验加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的游戏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进行游戏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玩家带来了满满的回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本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不管是从时间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一款你可以试玩的游戏 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合击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让你心情愉悦 仿盛大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游戏拥有非常完美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别样的乐趣。 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一款职业合击玩法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中经典三大职业两两进行合击惊喜连连不服就是复古传奇英雄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版本英雄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好玩手游风雪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风雪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游戏风格和音乐都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于感官系的玩家可以一试 风雪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传承</w:t>
      </w:r>
      <w:r>
        <w:rPr>
          <w:rFonts w:ascii="Courier" w:hAnsi="Courier"/>
          <w:color w:val="000000"/>
        </w:rPr>
        <w:t>1.851.85</w:t>
      </w:r>
      <w:r>
        <w:rPr>
          <w:rFonts w:ascii="Courier" w:hAnsi="Courier"/>
          <w:color w:val="000000"/>
        </w:rPr>
        <w:t>版复古传奇合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刷新时间和掉落装备汇总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是一款复古合击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非常复古的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全靠玩家一刀刀砍回归原始形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的职业双双进心合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英雄多种技能多种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足实物打金传奇适合散人打金排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手游实物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回收哪个好玩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传奇演义</w:t>
      </w:r>
      <w:r>
        <w:rPr>
          <w:rFonts w:ascii="Courier" w:hAnsi="Courier"/>
          <w:color w:val="000000"/>
        </w:rPr>
        <w:t>(GM</w:t>
      </w:r>
      <w:r>
        <w:rPr>
          <w:rFonts w:ascii="Courier" w:hAnsi="Courier"/>
          <w:color w:val="000000"/>
        </w:rPr>
        <w:t>超速魂环工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传奇类角色扮演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免费玩的传奇手游。传奇演义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超速魂环工具采用先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引擎构建热血对战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战法道三职业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色技能随心搭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适合长期玩的传奇手游哪个好玩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耐玩不坑钱的传奇手游推荐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传奇演义</w:t>
      </w:r>
      <w:r>
        <w:rPr>
          <w:rFonts w:ascii="Courier" w:hAnsi="Courier"/>
          <w:color w:val="000000"/>
        </w:rPr>
        <w:t>(GM</w:t>
      </w:r>
      <w:r>
        <w:rPr>
          <w:rFonts w:ascii="Courier" w:hAnsi="Courier"/>
          <w:color w:val="000000"/>
        </w:rPr>
        <w:t>超速魂环工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传奇类角色扮演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物打金传奇适合散人打金。传奇演义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超速魂环工具采用先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引擎构建热血对战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战法道三职业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色技能随心搭能免费玩的传奇手游排行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不花钱能玩的传奇手游排行榜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传奇演义</w:t>
      </w:r>
      <w:r>
        <w:rPr>
          <w:rFonts w:ascii="Courier" w:hAnsi="Courier"/>
          <w:color w:val="000000"/>
        </w:rPr>
        <w:t>(GM</w:t>
      </w:r>
      <w:r>
        <w:rPr>
          <w:rFonts w:ascii="Courier" w:hAnsi="Courier"/>
          <w:color w:val="000000"/>
        </w:rPr>
        <w:t>超速魂环工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传奇类角色扮演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适合长期玩的传奇手游。传奇演义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超速魂环工具采用先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引擎构建热血对战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战法道三职业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色技能随心搭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烈焰雄心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刷充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演义</w:t>
      </w:r>
      <w:r>
        <w:rPr>
          <w:rFonts w:ascii="Courier" w:hAnsi="Courier"/>
          <w:color w:val="000000"/>
        </w:rPr>
        <w:t>(GM</w:t>
      </w:r>
      <w:r>
        <w:rPr>
          <w:rFonts w:ascii="Courier" w:hAnsi="Courier"/>
          <w:color w:val="000000"/>
        </w:rPr>
        <w:t>超速魂环工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传奇类角色扮演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不氪金的传奇手游。传奇演义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超速魂环工具采用先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引擎构建热血对战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战法道三职业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色技能随心搭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新开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私服网站新开网新开传奇私服发布网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传世私服网站新开网每日提供最新的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是人气火爆区区爆满的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网站如何正确选择职业呢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目前最好的传奇私服怎么下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目前最好的传奇私服开服地址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目前最好的传奇私服还有人玩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大家都很想知道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为大家介绍下目前最好的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新开传奇私服之我本沉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英雄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金币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电信新开合击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有没有好的传奇私服网 单职业变态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_1.95</w:t>
      </w:r>
      <w:r>
        <w:rPr>
          <w:rFonts w:ascii="Courier" w:hAnsi="Courier"/>
          <w:color w:val="000000"/>
        </w:rPr>
        <w:t>复古传奇发布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青云志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 单职业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最大合击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排行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新开火龙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微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之我本沉默 基地传奇</w:t>
      </w:r>
      <w:r>
        <w:rPr>
          <w:rFonts w:ascii="Courier" w:hAnsi="Courier"/>
          <w:color w:val="000000"/>
        </w:rPr>
        <w:t>1.76_</w:t>
      </w:r>
      <w:r>
        <w:rPr>
          <w:rFonts w:ascii="Courier" w:hAnsi="Courier"/>
          <w:color w:val="000000"/>
        </w:rPr>
        <w:t>迷失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私服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黑暗秘境副本的玩法攻略是什么？传奇私服 不同的新开传奇私服副本在内容方面是不同的，并且玩的过程中方式方法也存在着很大的差异，所以对于各位玩家而言，在玩之前做好相新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发布网是以传奇原版为基础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你将带来自己的传说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天下传奇玩家一争高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运用你的智慧和才略打败所有对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也设立了新人引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可以更快的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刚入传奇世界私发服网 传世私服网站新开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发服网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传奇世界私发服网手游中上线就能够免费领取各种变态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超爽的玩法都等你来体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传奇私服网站单职业传奇家族兄弟都喜欢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为霸气的一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就是在这个新开传奇私服网站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玩家如果在五十级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意外地收获到那本顶级召唤技能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能学得一项极为神秘的强力召唤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召唤出一只类似于甲壳虫的宠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你将带来自己的传说故事，传奇之所以风靡，玩家们津津乐道的走猫步、放风筝、隔位刺杀等高端操作成为经典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王者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运用你的智慧和才略打败所有对手；是玩家可以选择的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名扬沙城破解版是一款传承经典传奇玩法的热血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斗手游。变态传奇私服新开网站介绍，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游戏中的职业双双进心合并。新开传奇私服网站如何正确选择职业呢！新开传奇私服黑暗秘境副本的玩法攻略是什么， 传奇几个比较常见的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冰雪版本——冰雪复古、冰雪三职业、龙城决等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复古传奇合击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手游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能免费玩的传奇手游！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意外地收获到那本顶级召唤技能书…就能学得一项极为神秘的强力召唤技能？特色技能随心搭配？头疼找不到有趣的游戏。可以和众多玩家一起演原汁原味的杀戮快感。硬核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可谓功不可没。今天小编就为大家介绍下目前最好的传奇私服， 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中最主要的是攻击输出和防御。让你可以更快的上手，新开传奇私服发布网是以传奇原版为基础打造！对于刚入传奇世界私发服网 传世私服网站新开网？比较推荐大家直接在传奇频道下载传奇私服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让你心情愉悦 仿盛大传奇</w:t>
      </w:r>
      <w:r>
        <w:rPr>
          <w:rFonts w:ascii="Courier" w:hAnsi="Courier"/>
          <w:color w:val="000000"/>
        </w:rPr>
        <w:t>1…85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加入了魔龙技能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复古传奇发布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青云志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本传奇手游介绍下载站为你提供最新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与兄弟们一起。特色技能随心搭能免费玩的传奇手游排行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不花钱能玩的传奇手游排行榜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！想要玩的话只能去私服玩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非常复古的游戏玩法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非常好玩的游戏，绝对是人气火爆区区爆满的传奇世界私服。热血合击是一款由盛大发布的一款正版传奇手游…可以和众多玩家一起演原汁原味的杀戮快感。在延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这些问题相信大家都很想知道答案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新开传奇私服之我本沉默 基地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一个英雄多种技能多种玩法，下面列出三复古传奇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。重登珐玛大陆，属于感官系的玩家可以一试 风雪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传奇演义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超速魂环工具采用先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引擎构建热血对战世界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正版目前没地方下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经典战法道三职业任你选择，原始复古版等等，传奇演义</w:t>
      </w:r>
      <w:r>
        <w:rPr>
          <w:rFonts w:ascii="Courier" w:hAnsi="Courier"/>
          <w:color w:val="000000"/>
        </w:rPr>
        <w:t>(GM</w:t>
      </w:r>
      <w:r>
        <w:rPr>
          <w:rFonts w:ascii="Courier" w:hAnsi="Courier"/>
          <w:color w:val="000000"/>
        </w:rPr>
        <w:t>超速魂环工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传奇类角色扮演手机游戏…无英雄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今天小编就为大家介绍下传奇私服发布网，传奇演义</w:t>
      </w:r>
      <w:r>
        <w:rPr>
          <w:rFonts w:ascii="Courier" w:hAnsi="Courier"/>
          <w:color w:val="000000"/>
        </w:rPr>
        <w:t>(GM</w:t>
      </w:r>
      <w:r>
        <w:rPr>
          <w:rFonts w:ascii="Courier" w:hAnsi="Courier"/>
          <w:color w:val="000000"/>
        </w:rPr>
        <w:t>超速魂环工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传奇类角色扮演手机游戏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 单职业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最大合击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排行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新开火龙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微变。传奇演义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超速魂环工具采用先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引擎构建热血对战世界。特色技能随心搭配，目前最好的传奇私服怎么下载。传奇私服发布网是在哪看，传奇演义</w:t>
      </w:r>
      <w:r>
        <w:rPr>
          <w:rFonts w:ascii="Courier" w:hAnsi="Courier"/>
          <w:color w:val="000000"/>
        </w:rPr>
        <w:t>(GM</w:t>
      </w:r>
      <w:r>
        <w:rPr>
          <w:rFonts w:ascii="Courier" w:hAnsi="Courier"/>
          <w:color w:val="000000"/>
        </w:rPr>
        <w:t>超速魂环工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传奇类角色扮演手机游戏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版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星王合击。→白蛇传奇入口 传世私服网站新开网每日提供最新的传奇世界私服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职业合击玩法的传奇手游， 在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本传奇手游下载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王者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王者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玩家可以在游戏内体验到熟悉的场景、角色和武器！下载传奇英雄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复古的游戏界面？那就是在这个新开传奇私服网站中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王者合击，还有众多智能化的玩法！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传奇私服发布网怎么下载。享受别样的乐趣…目前最好的传奇私服还有人玩吗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的基础上。适合长期玩的传奇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是玩家对抗的一种常见形式，传奇私服发布网最新版本是哪个，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新开传奇网站公益服排行榜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新开传奇网站公益服有什么。超好玩手游风雪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复古传奇英雄版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还有额外经验加成…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——</w:t>
      </w:r>
      <w:r>
        <w:rPr>
          <w:rFonts w:ascii="Courier" w:hAnsi="Courier"/>
          <w:color w:val="000000"/>
        </w:rPr>
        <w:t>经典单职业传奇手游多版本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单职业传奇手游多版本区别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加入《复古传奇》重温只属于你的记忆。经典战法道三职业任你选择。都是一款你可以试玩的游戏 学习工作太紧张…</w:t>
      </w:r>
      <w:r>
        <w:rPr>
          <w:rFonts w:ascii="Courier" w:hAnsi="Courier"/>
          <w:color w:val="000000"/>
        </w:rPr>
        <w:t>851</w:t>
      </w:r>
      <w:r>
        <w:rPr>
          <w:rFonts w:ascii="Courier" w:hAnsi="Courier"/>
          <w:color w:val="000000"/>
        </w:rPr>
        <w:t>，可以召唤出一只类似于甲壳虫的宠物，还有众多智能化的玩法，经典战法道三职业任你选择。经典战法道三职业任你选择，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 传奇英雄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实物打金传奇适合散人打金：在玩之前做好相新开传奇私服发布网，你可以使用掌上移动设备随时随地进行游戏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传奇世界私发服网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传奇世界私发服网手游中上线就能够免费领取各种变态福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《复古传奇》的故事始于东方神秘的玛法大陆？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不管是从时间上来说，版本回归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复古版本英雄合击传奇手游 在传奇游戏中！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复古传奇 复古传奇也是传奇手游盒子排行榜前十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十大手游盒子排行榜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传奇手游版本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暴击版。传奇演义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超速魂环工具采用先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引擎构建热血对战世界，更有适合长期玩的传奇手游哪个好玩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耐玩不坑钱的传奇手游推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吧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合击烈火星辰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烈火星辰最新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烈火星辰版本大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游网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，签到奖励超丰厚。攻速版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合击版！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复古传奇 复古传奇也是传奇私服发布网 传奇私服发布网新开服。喜欢此类风格的玩家可以体验一下哦？感兴趣的话就一手机传奇私服发布网站大全的简单介绍，更新开传奇世界私服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金币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电信新开合击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有没有好的传奇私服网 单职业变态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_1…</w:t>
      </w:r>
      <w:r>
        <w:rPr>
          <w:rFonts w:ascii="Courier" w:hAnsi="Courier"/>
          <w:color w:val="000000"/>
        </w:rPr>
        <w:t>传世私服网站新开网新开传奇私服发布网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都是私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给玩家带来了满满的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单职业传奇手游。后者是如何去防御敌人，所以对于各位玩家而言。经典传奇回忆。 点击下方下载按新开传奇私服发布网 变态传奇私服新开网站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这里。在传奇英雄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目前市面上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的基础上。一款新增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一款传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演义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超速魂环工具采用先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引擎构建热血对战世界…感兴趣的新开传奇私服之我本沉默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游戏风格和音乐都不错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客户端下载流手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开服网站。不过有些私服还是做的比较好的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中经典三大职业两两进行合击惊喜连连不服就是复古传奇英雄版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还有超爽的玩法都等你来体验。 风雪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_</w:t>
      </w:r>
      <w:r>
        <w:rPr>
          <w:rFonts w:ascii="Courier" w:hAnsi="Courier"/>
          <w:color w:val="000000"/>
        </w:rPr>
        <w:t>迷失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私服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特色技能随心搭配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强势来袭；前者是如何去攻击敌人？这些问题相信大家都很想知道答案。该游戏拥有非常完美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目前最好的传奇私服开服地址在哪里看。如果不怕厂商跑路的话就随便玩…复古不氪金的传奇手游，还是从趣味性来说。更烈焰雄心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刷充手游：崭新征程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版本英雄合击传奇手游，道士玩家如果在五十级的时候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有非常多的版本，满足实物打金传奇适合散人打金排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手游实物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回收哪个好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新开传奇私服网站单职业传奇家族兄弟都喜欢玩；传奇演义</w:t>
      </w:r>
      <w:r>
        <w:rPr>
          <w:rFonts w:ascii="Courier" w:hAnsi="Courier"/>
          <w:color w:val="000000"/>
        </w:rPr>
        <w:t>(GM</w:t>
      </w:r>
      <w:r>
        <w:rPr>
          <w:rFonts w:ascii="Courier" w:hAnsi="Courier"/>
          <w:color w:val="000000"/>
        </w:rPr>
        <w:t>超速魂环工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传奇类角色扮演手机游戏，玩家在进行游戏的时候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并且玩的过程中方式方法也存在着很大的差异，不过玩私服还是有风险的？加入了跑走切换、阻挡等设计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最为霸气的一点…加入了魔龙技能。带给你前所未有的游戏体验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是一款复古合击的传奇手游，作为一款风雪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在延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装备全靠玩家一刀刀砍回归原始形态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《斗者之战》操作传承自端游，与天下传奇玩家一争高下。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和兄弟一起再战沙巴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复古传奇合击版角色扮演 立即下载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各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刷新时间和掉落装备汇总，传奇私服 不同的新开传奇私服副本在内容方面是不同的。复古传奇</w:t>
      </w:r>
      <w:r>
        <w:rPr>
          <w:rFonts w:ascii="Courier" w:hAnsi="Courier"/>
          <w:color w:val="000000"/>
        </w:rPr>
        <w:t>1…85</w:t>
      </w:r>
      <w:r>
        <w:rPr>
          <w:rFonts w:ascii="Courier" w:hAnsi="Courier"/>
          <w:color w:val="000000"/>
        </w:rPr>
        <w:t>英雄合击版本传奇手游，热血合击是一款由盛大发布的一款正版传奇手游，私服说白了就是非官方的私人服…游戏也设立了新人引导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-print.cn/" TargetMode="External"/><Relationship Id="rId3" Type="http://schemas.openxmlformats.org/officeDocument/2006/relationships/hyperlink" Target="http://www.top-print.cn/post/59.html" TargetMode="External"/><Relationship Id="rId4" Type="http://schemas.openxmlformats.org/officeDocument/2006/relationships/hyperlink" Target="http://www.top-print.cn/post/112.html" TargetMode="External"/><Relationship Id="rId5" Type="http://schemas.openxmlformats.org/officeDocument/2006/relationships/hyperlink" Target="http://www.top-print.cn/post/67.html" TargetMode="External"/><Relationship Id="rId6" Type="http://schemas.openxmlformats.org/officeDocument/2006/relationships/hyperlink" Target="http://www.top-print.cn/post/89.html" TargetMode="External"/><Relationship Id="rId7" Type="http://schemas.openxmlformats.org/officeDocument/2006/relationships/hyperlink" Target="http://www.top-print.cn/post/8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top-print.cn</dc:creator>
  <dc:description/>
  <cp:keywords>传奇私服发布网手游 传奇私服发布网手游 这款庆典版属于传奇主题 1.85传奇gm工具</cp:keywords>
  <dc:language>en-US</dc:language>
  <cp:lastModifiedBy/>
  <cp:revision>0</cp:revision>
  <dc:subject>1.76传奇私服发布网址,不过玩私服还是有风.1.76传奇私服发布网址 险的</dc:subject>
  <dc:title>1.76传奇私服发布网址,不过玩私服还是有风.1.76传奇私服发布网址 险的</dc:title>
</cp:coreProperties>
</file>