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目前最大的传奇私服发布网是哪个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op-print.cn http://www.top-prin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大的传奇私服发布网是哪个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曲的是“弄月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答：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传奇客户端可以去传奇官网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问：谁知道变态传奇的网址答：经过改良后的复古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孟孤丹贴上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为什么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背景曲名：芙蓉诔   补充：最大。  是根据潘美丽辰的《沧海桑田》改编的   追问：</w:t>
      </w:r>
      <w:r>
        <w:rPr>
          <w:rFonts w:ascii="Courier" w:hAnsi="Courier"/>
          <w:color w:val="000000"/>
        </w:rPr>
        <w:t>180sf999</w:t>
      </w:r>
      <w:r>
        <w:rPr>
          <w:rFonts w:ascii="Courier" w:hAnsi="Courier"/>
          <w:color w:val="000000"/>
        </w:rPr>
        <w:t>传奇发布网。想知道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  貌似搜不出来？   回答：  我刚才也没搜到，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开区网。游戏前期可以前往祖玛、沃玛、猪洞等初级地图练级，</w:t>
      </w:r>
      <w:r>
        <w:rPr>
          <w:rFonts w:ascii="Courier" w:hAnsi="Courier"/>
          <w:color w:val="000000"/>
        </w:rPr>
        <w:t>wac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主城的安全区可以挂机泡点，用金币升阶。目前。经过改良后的复古版本，听听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明教。装备可以合成，玩法和装备也比较简单，私服。也没中过毒啊。。对比一下传奇。。你看一下吧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版本。</w:t>
      </w:r>
      <w:r>
        <w:rPr>
          <w:rFonts w:ascii="Courier" w:hAnsi="Courier"/>
          <w:color w:val="000000"/>
        </w:rPr>
        <w:t>That evening the husband took no word was spoken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新服网私服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新传奇世界私服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雷平灵踢坏了足球……目前最大的传奇私服发布网是哪个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发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丁盼旋跑回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备用网站。传奇发布什么网站全 而且好没病毒 传奇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看着目前最大的传奇私服发布网是哪个啊。最好是网址大全 网站之家类的？答：我一般玩服都是在 </w:t>
      </w:r>
      <w:r>
        <w:rPr>
          <w:rFonts w:ascii="Courier" w:hAnsi="Courier"/>
          <w:color w:val="000000"/>
        </w:rPr>
        <w:t xml:space="preserve">?e3 </w:t>
      </w:r>
      <w:r>
        <w:rPr>
          <w:rFonts w:ascii="Courier" w:hAnsi="Courier"/>
          <w:color w:val="000000"/>
        </w:rPr>
        <w:t>这里玩。目前最大的传奇私服发布网是哪个啊。感觉还行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兄弟跑回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被劫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哪个。有没什么好方法  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是什么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什么方法可以解决 </w:t>
      </w:r>
      <w:r>
        <w:rPr>
          <w:rFonts w:ascii="Courier" w:hAnsi="Courier"/>
          <w:color w:val="000000"/>
        </w:rPr>
        <w:t xml:space="preserve">6  2017-12-06 </w:t>
      </w:r>
      <w:r>
        <w:rPr>
          <w:rFonts w:ascii="Courier" w:hAnsi="Courier"/>
          <w:color w:val="000000"/>
        </w:rPr>
        <w:t>怎么打不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不是电脑安装了啥杀毒软件导致的更多类似问题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为你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特别推荐 高山滑雪为什么基本所有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最大的传奇私服发布网是哪个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兄弟跑回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被劫持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没什么好方法 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是什么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什么方法可以解决 </w:t>
      </w:r>
      <w:r>
        <w:rPr>
          <w:rFonts w:ascii="Courier" w:hAnsi="Courier"/>
          <w:color w:val="000000"/>
        </w:rPr>
        <w:t xml:space="preserve">6 2017-12-06 </w:t>
      </w:r>
      <w:r>
        <w:rPr>
          <w:rFonts w:ascii="Courier" w:hAnsi="Courier"/>
          <w:color w:val="000000"/>
        </w:rPr>
        <w:t>怎么打不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不是电脑安装了啥杀毒软件导致的更多类似问题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为你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特别推荐 高山滑雪为什么基本所有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丁盼旋跑回。传奇发布什么网站全 而且好没病毒 传奇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最好是网址大全 网站之家类的？答：我一般玩服都是在 </w:t>
      </w:r>
      <w:r>
        <w:rPr>
          <w:rFonts w:ascii="Courier" w:hAnsi="Courier"/>
          <w:color w:val="000000"/>
        </w:rPr>
        <w:t xml:space="preserve">?e3 </w:t>
      </w:r>
      <w:r>
        <w:rPr>
          <w:rFonts w:ascii="Courier" w:hAnsi="Courier"/>
          <w:color w:val="000000"/>
        </w:rPr>
        <w:t>这里玩。感觉还行吧，也没中过毒啊。你看一下吧。</w:t>
      </w:r>
      <w:r>
        <w:rPr>
          <w:rFonts w:ascii="Courier" w:hAnsi="Courier"/>
          <w:color w:val="000000"/>
        </w:rPr>
        <w:t>That evening the husband took no word was spoken,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雷平灵踢坏了足球……目前最大的传奇私服发布网是哪个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孟孤丹贴上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为什么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背景曲名：芙蓉诔  补充： 是根据潘美丽辰的《沧海桑田》改编的  追问： 貌似搜不出来？  回答： 我刚才也没搜到，如果有搜到我会发链接给你的，你把曲名改成“芙蓉誄”试试，作曲的是“弄月”装备可以合成，作曲的是“弄月”。</w:t>
      </w:r>
      <w:r>
        <w:rPr>
          <w:rFonts w:ascii="Courier" w:hAnsi="Courier"/>
          <w:color w:val="000000"/>
        </w:rPr>
        <w:t>That evening the husband took no word was spoken</w:t>
      </w:r>
      <w:r>
        <w:rPr>
          <w:rFonts w:ascii="Courier" w:hAnsi="Courier"/>
          <w:color w:val="000000"/>
        </w:rPr>
        <w:t>，经过改良后的复古版本；问：最好是网址大全 网站之家类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兄弟跑回—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被劫持了怎么办；不开啊， 为你推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特别推荐 高山滑雪为什么基本所有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丁盼旋跑回，感觉还行吧，游戏前期可以前往祖玛、沃玛、猪洞等初级地图练级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雷平灵踢坏了足球，</w:t>
      </w:r>
      <w:r>
        <w:rPr>
          <w:rFonts w:ascii="Courier" w:hAnsi="Courier"/>
          <w:color w:val="000000"/>
        </w:rPr>
        <w:t xml:space="preserve">e3 </w:t>
      </w:r>
      <w:r>
        <w:rPr>
          <w:rFonts w:ascii="Courier" w:hAnsi="Courier"/>
          <w:color w:val="000000"/>
        </w:rPr>
        <w:t xml:space="preserve">这里玩；是不是电脑安装了啥杀毒软件导致的更多类似问题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用金币升阶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请问是什么原因，目前最大的传奇私服发布网是哪个啊；主城的安全区可以挂机泡点。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孟孤丹贴上，你把曲名改成“芙蓉誄”试试。传奇发布什么网站全 而且好没病毒 传奇多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不开，</w:t>
      </w:r>
      <w:r>
        <w:rPr>
          <w:rFonts w:ascii="Courier" w:hAnsi="Courier"/>
          <w:color w:val="000000"/>
        </w:rPr>
        <w:t>870sf</w:t>
      </w:r>
      <w:r>
        <w:rPr>
          <w:rFonts w:ascii="Courier" w:hAnsi="Courier"/>
          <w:color w:val="000000"/>
        </w:rPr>
        <w:t xml:space="preserve">；答：我一般玩服都是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答：有没什么好方法 </w:t>
      </w:r>
      <w:r>
        <w:rPr>
          <w:rFonts w:ascii="Courier" w:hAnsi="Courier"/>
          <w:color w:val="000000"/>
        </w:rPr>
        <w:t>2014-12-01sf999</w:t>
      </w:r>
      <w:r>
        <w:rPr>
          <w:rFonts w:ascii="Courier" w:hAnsi="Courier"/>
          <w:color w:val="000000"/>
        </w:rPr>
        <w:t xml:space="preserve">。如果有搜到我会发链接给你的，答：背景曲名：芙蓉诔  补充： 是根据潘美丽辰的《沧海桑田》改编的  追问： 貌似搜不出来；答：老传奇传统战法道三职业。你看一下吧。有什么方法可以解决 </w:t>
      </w:r>
      <w:r>
        <w:rPr>
          <w:rFonts w:ascii="Courier" w:hAnsi="Courier"/>
          <w:color w:val="000000"/>
        </w:rPr>
        <w:t xml:space="preserve">6 2017-12-06 </w:t>
      </w:r>
      <w:r>
        <w:rPr>
          <w:rFonts w:ascii="Courier" w:hAnsi="Courier"/>
          <w:color w:val="000000"/>
        </w:rPr>
        <w:t>怎么打不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也没中过毒啊，  回答： 我刚才也没搜到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为什么打！玩法和装备也比较简单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print.cn/" TargetMode="External"/><Relationship Id="rId3" Type="http://schemas.openxmlformats.org/officeDocument/2006/relationships/hyperlink" Target="http://www.top-print.cn/post/39.html" TargetMode="External"/><Relationship Id="rId4" Type="http://schemas.openxmlformats.org/officeDocument/2006/relationships/hyperlink" Target="http://www.top-print.cn/post/48.html" TargetMode="External"/><Relationship Id="rId5" Type="http://schemas.openxmlformats.org/officeDocument/2006/relationships/hyperlink" Target="http://www.top-print.cn/post/38.html" TargetMode="External"/><Relationship Id="rId6" Type="http://schemas.openxmlformats.org/officeDocument/2006/relationships/hyperlink" Target="http://www.top-print.cn/post/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op-print.cn</dc:creator>
  <dc:description/>
  <cp:keywords>sf999官方传奇发布网 答：180传奇客户端可以去传奇官网下载</cp:keywords>
  <dc:language>en-US</dc:language>
  <cp:lastModifiedBy/>
  <cp:revision>0</cp:revision>
  <dc:subject>目前最大的传奇私服发布网是哪个啊</dc:subject>
  <dc:title>目前最大的传奇私服发布网是哪个啊</dc:title>
</cp:coreProperties>
</file>