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私服发布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复古传奇私服发布</w:t>
      </w:r>
      <w:r>
        <w:rPr>
          <w:rFonts w:ascii="Courier" w:hAnsi="Courier"/>
          <w:b/>
          <w:color w:val="000000"/>
          <w:sz w:val="36"/>
        </w:rPr>
        <w:t>,ZN</w:t>
      </w:r>
      <w:r>
        <w:rPr>
          <w:rFonts w:ascii="Courier" w:hAnsi="Courier"/>
          <w:b/>
          <w:color w:val="000000"/>
          <w:sz w:val="36"/>
        </w:rPr>
        <w:t xml:space="preserve">游戏网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新开的传奇私服都在哪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私服发布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私服都在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世开服年华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颁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进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复古传世开服年华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世开服年华什么年华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世开服年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天小编要为大家介绍一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开服网站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传奇世界私服颁布网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目前最大的传奇私服颁布网</w:t>
      </w:r>
      <w:r>
        <w:rPr>
          <w:rFonts w:ascii="Courier" w:hAnsi="Courier"/>
          <w:color w:val="000000"/>
        </w:rPr>
        <w:t>;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私服都在哪个网站上颁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大的传奇私服颁布网</w:t>
      </w:r>
      <w:r>
        <w:rPr>
          <w:rFonts w:ascii="Courier" w:hAnsi="Courier"/>
          <w:color w:val="000000"/>
        </w:rPr>
        <w:t>;ZN</w:t>
      </w:r>
      <w:r>
        <w:rPr>
          <w:rFonts w:ascii="Courier" w:hAnsi="Courier"/>
          <w:color w:val="000000"/>
        </w:rPr>
        <w:t>游戏网 即日给各位分享传奇公益服颁布网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学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中也会对传奇复古公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帝王传奇私服官网 帝王传奇没有人不晓得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私服颁布网 最新传奇私服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 老传奇保守战法道三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和装置也比力简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不妨分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金币升阶。经过改进后的复古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城的安宁区不妨挂机泡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级变态传奇合击版本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合击传奇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传奇祖玛合击 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布网站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私 服颁布网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复古传奇世界私服是一款万分好玩的典范复古传奇世界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承袭典范端游品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大职业随你遴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争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封闭豪情争霸体验。轩辕传奇私服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火爆页游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无需注册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价值百万福利免费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世开服年华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私服颁布网站 老传奇保守战法道三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和装置也比力简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置不妨分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金币升阶。经过改进后的复古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城的安宁区不妨挂机泡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后期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轩辕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网通传奇私服颁布网的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世界私服是一款玩家不妨敏捷找到适宜本身的传奇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且在游戏之中玩家还不妨络续的去热血沙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兴趣玩法等着你来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私服发布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私服都在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世开服时间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复古传世开服时间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世开服时间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世开服时间传奇世界私服传奇世界私服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目前最大的传奇私服发布网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私服都在哪个网站上发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大的传奇私服发布网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>游戏网 今天给各位分享传奇公益服发布网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传奇复古公益最新传奇私服发布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去哪玩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传奇私服发布网站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私 服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世界私服是一款十分好玩的经典复古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经典端游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激情争霸体验。复古传世开服时间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私服发布网站 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关于网通传奇私服发布网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一款玩家可以快速找到合适自己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游戏之中玩家还可以不断的去热血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趣味玩法等着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和装备也比较简单。装备可以合成；三大职业随你挑选。复古传世开服时间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。用金币升阶，经过改良后的复古版本，复古传奇世界私服是一款十分好玩的经典复古传奇世界私服！用金币升阶。复古传世开服时间什么时间开新区，玩法和装备也比较简单；主城的安全区可以挂机泡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去哪玩 老传奇传统战法道三职业，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私服发布网站 老传奇传统战法道三职业，主城的安全区可以挂机泡点：装备可以合成。游戏前期可关于网通传奇私服发布网的信息，全新趣味玩法等着你来玩…而且在游戏之中玩家还可以不断的去热血沙城，继承经典端游品质，其中也会对传奇复古公益最新传奇私服发布网 最新传奇私服发布网，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 xml:space="preserve">游戏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的传奇私服都在哪个网站上发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大的传奇私服发布网，经过改良后的复古版本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。游传奇私服发布网站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私 服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私服发布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目前最大的传奇私服发布网，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>游戏网 今天给各位分享传奇公益服发布网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的知识？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复古传世开服时间在哪看。复古传世开服时间复古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；复古传世开服时间传奇世界私服传奇世界私服发布网，传奇世界私服是一款玩家可以快速找到合适自己的传奇版本，开启激情争霸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23.html" TargetMode="External"/><Relationship Id="rId4" Type="http://schemas.openxmlformats.org/officeDocument/2006/relationships/hyperlink" Target="http://www.top-print.cn/post/2.html" TargetMode="External"/><Relationship Id="rId5" Type="http://schemas.openxmlformats.org/officeDocument/2006/relationships/hyperlink" Target="http://www.top-print.cn/post/16.html" TargetMode="External"/><Relationship Id="rId6" Type="http://schemas.openxmlformats.org/officeDocument/2006/relationships/hyperlink" Target="http://www.top-print.cn/post/1.html" TargetMode="External"/><Relationship Id="rId7" Type="http://schemas.openxmlformats.org/officeDocument/2006/relationships/hyperlink" Target="http://www.top-print.cn/post/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今天小编要为大家介绍一款传奇sf手游开服网站传奇1 帝王传奇私服官网 帝王传奇没有人不晓得吧</cp:keywords>
  <dc:language>en-US</dc:language>
  <cp:lastModifiedBy/>
  <cp:revision>0</cp:revision>
  <dc:subject>复古传奇私服发布!复古传奇私服发布,ZN游戏网 2、新开的传奇私服都在哪个</dc:subject>
  <dc:title>复古传奇私服发布!复古传奇私服发布,ZN游戏网 2、新开的传奇私服都在哪个</dc:title>
</cp:coreProperties>
</file>